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писок победителей районной конференции</w:t>
      </w:r>
      <w:r>
        <w:rPr>
          <w:b/>
          <w:sz w:val="20"/>
          <w:szCs w:val="20"/>
        </w:rPr>
        <w:t xml:space="preserve"> </w:t>
      </w:r>
      <w:r>
        <w:rPr>
          <w:b/>
        </w:rPr>
        <w:t>опытников  и  исследователей</w:t>
      </w:r>
    </w:p>
    <w:p>
      <w:pPr>
        <w:pStyle w:val="Normal"/>
        <w:jc w:val="center"/>
        <w:rPr/>
      </w:pPr>
      <w:r>
        <w:rPr>
          <w:b/>
        </w:rPr>
        <w:t>окружающей среды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«Дети – наука – природа» 28.10.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077"/>
        <w:gridCol w:w="2472"/>
        <w:gridCol w:w="1357"/>
      </w:tblGrid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  <w:r>
              <w:rPr>
                <w:sz w:val="20"/>
                <w:szCs w:val="20"/>
              </w:rPr>
              <w:t xml:space="preserve"> «Экология и краевед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Ан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состава в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атова Анастасия Судыко А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экологического состояния почвы пришкольного участ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Кирил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чувствительности микрофлоры к химическим вещества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Анаст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– источник жиз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йбеда Анаст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наличия в соках искусственных красителей и ароматизатор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  <w:r>
              <w:rPr>
                <w:sz w:val="20"/>
                <w:szCs w:val="20"/>
              </w:rPr>
              <w:t xml:space="preserve"> «Зоология и экология животных»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ов и участников, получивших грамоты нет.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 </w:t>
            </w:r>
            <w:r>
              <w:rPr>
                <w:sz w:val="20"/>
                <w:szCs w:val="20"/>
              </w:rPr>
              <w:t>«Охрана окружающей среды»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 нет.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 </w:t>
            </w:r>
            <w:r>
              <w:rPr>
                <w:sz w:val="20"/>
                <w:szCs w:val="20"/>
              </w:rPr>
              <w:t>«Ботаника  и  физиология  растен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Ма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ки – кладовая здоровь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Вик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Ш №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ные раст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  <w:r>
              <w:rPr>
                <w:sz w:val="20"/>
                <w:szCs w:val="20"/>
              </w:rPr>
              <w:t xml:space="preserve"> «Экономика   в  области    сельского  хозяй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оняко Ма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ександровская СОШ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кормового рациона на продуктивность свиней, породы «Крупная белая»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  <w:r>
              <w:rPr>
                <w:sz w:val="20"/>
                <w:szCs w:val="20"/>
              </w:rPr>
              <w:t xml:space="preserve"> «Растениевод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д Ром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древесной золы на рост и развитие растен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Татья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влияния размера семян на урожайность морков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Ан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Э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ем  веник в домашних условия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 по-американски» метод доктора Джекоба Миттлайдера 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йненко Виктор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ская СО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овощей на узких грядка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</w:t>
            </w:r>
            <w:r>
              <w:rPr>
                <w:sz w:val="20"/>
                <w:szCs w:val="20"/>
              </w:rPr>
              <w:t>Исследования  в  области  ландшафтного  дизай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ич Кристи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Э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однолетних растений в озеленении приствольного круга плодово-ягодных деревьев на примере опытного участка ДОЭЦ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Анастас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астас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ая Ян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Крист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ская СО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ьская сказ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  <w:r>
              <w:rPr>
                <w:sz w:val="20"/>
                <w:szCs w:val="20"/>
              </w:rPr>
              <w:t>«Мое первое открытие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узбаев Арла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зуется ветер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Дени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лизавет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крапива жжется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шебек Бегимай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р Владим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с деревьев опадают листья?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с деревьев опадают листья?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нконкова Алин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Дани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ская СОШ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без соли жизнь человека невозможна?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ская Ирин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асов Александр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н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анова Евге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егин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Вади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едеятельность таксы в домашних условия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Анастас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ая СОШ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человека и домашние животные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рьев Паве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пова Дарь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и о пыли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кова Полин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кова Кс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о Величество Портфель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Кирил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Ольг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слово и кошке приятно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ева Маргорит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Кристи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иена полости рта на здоровье зуб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а Алин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Ирин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Ег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вымерли динозавр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н Дмитр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улка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лко Кирил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ОО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ырастить экзотические растения?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ич Констант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Охрана окружающей ср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А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а или полезна жевательная резин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2:00Z</dcterms:created>
  <dc:creator>Колесникова Ирина Михайловна</dc:creator>
  <dc:description/>
  <cp:keywords/>
  <dc:language>en-US</dc:language>
  <cp:lastModifiedBy>Колесникова Ирина Михайловна</cp:lastModifiedBy>
  <dcterms:modified xsi:type="dcterms:W3CDTF">2011-11-07T07:19:00Z</dcterms:modified>
  <cp:revision>4</cp:revision>
  <dc:subject/>
  <dc:title/>
</cp:coreProperties>
</file>